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Câmara! Novo Tempo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Seu Voto decidindo nossa Histó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05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>No uso de minhas atribuições regimentais, reiterando pedido anterior, indico ao Exmo. Sr. Prefeito determinar que a Secretaria Municipal de Educação, a Gerência de Cultura, e a Secretaria de Esporte e Lazer instituam um Núcleo de Desenvolvimento Esportivo para crianças e adolescentes, em todos os bairros, neste Municípi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ta proposição visa otimizar a interface existente entre a educação, a saúde, o esporte e o lazer como elementos básicos para a melhoria da qualidade de vida da sociedade. E a implantação de um Núcleo de Desenvolvimento Esportivo contribuiria, consideravelmente, para o desenvolvimento de nossas crianças e adolescentes.</w:t>
      </w:r>
    </w:p>
    <w:p>
      <w:pPr>
        <w:pStyle w:val="Standard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lém disso, é uma maneira de descobrir e formar profissionais na área desportiva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8 de setem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RISTIANO ELIAS DOS REIS COST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- Secretário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/>
    </w:pPr>
    <w:r>
      <w:rPr/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both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9:00Z</dcterms:created>
  <dc:creator>assessoria1</dc:creator>
  <dc:description/>
  <cp:keywords/>
  <dc:language>en-US</dc:language>
  <cp:lastModifiedBy>assessoria1</cp:lastModifiedBy>
  <cp:lastPrinted>2009-09-28T08:51:00Z</cp:lastPrinted>
  <dcterms:modified xsi:type="dcterms:W3CDTF">2009-09-29T12:49:00Z</dcterms:modified>
  <cp:revision>2</cp:revision>
  <dc:subject/>
  <dc:title/>
</cp:coreProperties>
</file>