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Câmara! Novo Tempo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Seu voto decidindo nossa Históri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INDICAÇÃO Nº 406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1701"/>
        <w:jc w:val="both"/>
        <w:rPr/>
      </w:pPr>
      <w:r>
        <w:rPr/>
        <w:t>No uso de minhas atribuições regimentais, indico ao Excelentíssimo Senhor Prefeito, o término da obra de construção do campo de futebol do Bairro Santo Antônio, neste Municípi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ática de esportes como o futebol ajuda a transmitir valores como respeito a regras e limites, estimula a aceitação da vitória ou da derrota e ajudar a fortalecer as relações de solidariedade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icar esportes é mais do que um prazer. É um direito de todas as crianças, jovens e adultos. Quem tem boas lembranças da infância deve saber o quanto é importante estimular as atividades físicas. Esse é um papel da família, da escola, das autoridades, da comunidade. É preciso garantir espaços e oportunidades para que todos possam exercer seu direito ao esporte, ao lazer e à cultura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solicito ao Executivo Municipal empenhar-se em terminar a obra do campo de futebol do Bairro Santo Antônio, ansiada pelos moradores e tão importante para garantir a qualidade de vida. </w:t>
      </w:r>
    </w:p>
    <w:p>
      <w:pPr>
        <w:pStyle w:val="Standard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8 de setembr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RISTIANO ELIAS DOS REIS COST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- Secretário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/>
    </w:pPr>
    <w:r>
      <w:rPr/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both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">
    <w:name w:val="BODY"/>
    <w:basedOn w:val="Normal1"/>
    <w:qFormat/>
    <w:pPr/>
    <w:rPr>
      <w:sz w:val="23"/>
      <w:szCs w:val="23"/>
    </w:rPr>
  </w:style>
  <w:style w:type="paragraph" w:styleId="P">
    <w:name w:val="P"/>
    <w:basedOn w:val="BODY"/>
    <w:qFormat/>
    <w:pPr>
      <w:spacing w:before="76" w:after="153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1:00Z</dcterms:created>
  <dc:creator>assessoria1</dc:creator>
  <dc:description/>
  <cp:keywords/>
  <dc:language>en-US</dc:language>
  <cp:lastModifiedBy>assessoria1</cp:lastModifiedBy>
  <cp:lastPrinted>2009-09-28T10:09:00Z</cp:lastPrinted>
  <dcterms:modified xsi:type="dcterms:W3CDTF">2009-09-29T12:51:00Z</dcterms:modified>
  <cp:revision>2</cp:revision>
  <dc:subject/>
  <dc:title/>
</cp:coreProperties>
</file>