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âmara! Novo Temp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07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1701"/>
        <w:jc w:val="both"/>
        <w:rPr/>
      </w:pPr>
      <w:r>
        <w:rPr/>
        <w:t>No uso de minhas atribuições regimentais, reiterando pedido anterior, indico ao Excelentíssimo Senhor Prefeito, providenciar junto ao setor competente, a construção de uma creche no Bairro Santo Antônio, neste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mos que a creche hoje, além de uma necessidade é um direito de toda e qualquer criança, independente de classe, gênero, cor ou sexo. Cabe ressaltar o trabalho dos educadores de creche corresponde à assistência e à educação, oferecendo um atendimento comprometido com o desenvolvimento da criança em seus aspectos físicos, emocionais e sociais. O espaço das creches se divide em salas onde cada uma é responsável em atender a demanda por idade. Num determinado momento de permanência da criança na creche, ocorre o remanejamento dela para outra turma quando atingida a idade máxima permitida na sala. Este momento tem grande importância por corresponder à inclusão ou exclusão da criança no novo grupo. A inclusão é um trabalho efetivo e em grupo, devendo haver um envolvimento entre educadores, coordenador, pais e crianças.Não há como agir com a criança mesmo pequena, sem considerar suas vontades, suas necessidades, seus medos e seus sentimentos. Desta forma a execução desta creche contribuiria substancialmente com a melhoria da qualidade de vida daquela comunidade,uma vez que busca promover uma educação infantil de qualidade para todos, ainda o desenvolvimento de uma infância compreendida e valorizada no seu momento,nas suas particularidades. Uma Educação Infantil de qualidade requer acima de tudo experiências significativas para as crianças, pois estas determinam o intercâmbio dela com o mundo, absolutamente necessário para a vida e o viver de qualquer cidadão. 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setem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RISTIANO ELIAS DOS REIS COST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- Secretário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/>
    </w:pPr>
    <w:r>
      <w:rPr/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1:00Z</dcterms:created>
  <dc:creator>assessoria1</dc:creator>
  <dc:description/>
  <cp:keywords/>
  <dc:language>en-US</dc:language>
  <cp:lastModifiedBy>assessoria1</cp:lastModifiedBy>
  <cp:lastPrinted>2009-09-28T08:45:00Z</cp:lastPrinted>
  <dcterms:modified xsi:type="dcterms:W3CDTF">2009-09-29T12:51:00Z</dcterms:modified>
  <cp:revision>2</cp:revision>
  <dc:subject/>
  <dc:title/>
</cp:coreProperties>
</file>