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412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No uso de minhas atribuições regimentais, indico ao Excelentíssimo Senhor Prefeito determinar ao setor responsável a instalação de ventiladores no refeitório e a contratação de Inspetor de alunos para o turno da noite na Escola Municipal José Elias da Costa, localizada no Bairro Santo Antônio, em nosso Município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Inspetor é uma figura de grande importância no universo escolar, pois é quem cuida da segurança dos alunos, da organização e inspeciona o comportamento dos mesmos. Porém, a Escola Municipal José Elias da Costa, se encontra sem um Inspetor para o turno da noite, dificultando que  seja mantida a ordem no recinto escolar. Então, é de grande importância a contratação de um profissional para essa função.</w:t>
      </w:r>
    </w:p>
    <w:p>
      <w:pPr>
        <w:pStyle w:val="Normal"/>
        <w:tabs>
          <w:tab w:val="clear" w:pos="708"/>
          <w:tab w:val="left" w:pos="1074" w:leader="none"/>
          <w:tab w:val="left" w:pos="2208" w:leader="none"/>
          <w:tab w:val="left" w:pos="3342" w:leader="none"/>
          <w:tab w:val="left" w:pos="4476" w:leader="none"/>
          <w:tab w:val="left" w:pos="5610" w:leader="none"/>
          <w:tab w:val="left" w:pos="6744" w:leader="none"/>
          <w:tab w:val="left" w:pos="7878" w:leader="none"/>
          <w:tab w:val="left" w:pos="9012" w:leader="none"/>
          <w:tab w:val="left" w:pos="10146" w:leader="none"/>
          <w:tab w:val="left" w:pos="11280" w:leader="none"/>
          <w:tab w:val="left" w:pos="12414" w:leader="none"/>
          <w:tab w:val="left" w:pos="13548" w:leader="none"/>
          <w:tab w:val="left" w:pos="14682" w:leader="none"/>
          <w:tab w:val="left" w:pos="15816" w:leader="none"/>
        </w:tabs>
        <w:autoSpaceDE w:val="false"/>
        <w:ind w:left="-15" w:right="0" w:firstLine="17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nós desejamos fazer nossas refeições em um local agradável e arejado, e como foi comprovado na Reunião Ordinária Itinerante realizada na referida Escola, no dia 28 de setembro do corrente, o refeitório é muito abafado e não possui nenhuma espécie de ventilação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tendendo ao pedido do Professor Geraldo Eustáquio de Oliveira Ferreira, faço essa proposição visando melhorar o conforto dos alunos no momento de suas refeições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5 de outubr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7:00Z</dcterms:created>
  <dc:creator>assessoria1</dc:creator>
  <dc:description/>
  <dc:language>en-US</dc:language>
  <cp:lastModifiedBy>assessoria4</cp:lastModifiedBy>
  <cp:lastPrinted>2009-10-05T17:29:00Z</cp:lastPrinted>
  <dcterms:modified xsi:type="dcterms:W3CDTF">2009-08-10T16:28:00Z</dcterms:modified>
  <cp:revision>16</cp:revision>
  <dc:subject/>
  <dc:title>INDICAÇÃO Nº </dc:title>
</cp:coreProperties>
</file>