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INDICAÇÃO Nº 426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setor competente a extensão do sistema de estacionamento rotativo para carros a todo o centro do Municípi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A movimentação de veículos na cidade tem crescido consideravelmente, demandando um maior controle dos estacionamentos ao longo de todas as ruas do centro do Município. </w:t>
      </w:r>
    </w:p>
    <w:p>
      <w:pPr>
        <w:pStyle w:val="Standard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mplantação dos parquímetros nas principais vias trouxe um benefício muito grande para a população, porém tem demonstrado ser insuficiente e precisa ser estendido a todas as ruas do centro, com o objetivo de proporcionar uma melhor adequação dos espaços e dinamizar o fluxo dos veículos. </w:t>
      </w:r>
    </w:p>
    <w:p>
      <w:pPr>
        <w:pStyle w:val="Standard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 ressaltar também que, com a extensão do serviço, o Executivo teria condições de arrecadar mais recursos, os quais poderiam ser direcionados à projetos voltados para a melhoria do tráfego na cidade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9 de outu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ÚCIO MAURO DE MATOS CARVALHO SILV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49:00Z</dcterms:created>
  <dc:creator>assessoria1</dc:creator>
  <dc:description/>
  <cp:keywords/>
  <dc:language>en-US</dc:language>
  <cp:lastModifiedBy>assessoria1</cp:lastModifiedBy>
  <cp:lastPrinted>2009-10-19T13:01:00Z</cp:lastPrinted>
  <dcterms:modified xsi:type="dcterms:W3CDTF">2009-10-19T16:02:00Z</dcterms:modified>
  <cp:revision>4</cp:revision>
  <dc:subject/>
  <dc:title/>
</cp:coreProperties>
</file>