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5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competente a instalação e a regulamentação do estacionamento rotativo para motos em todo o centro do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O nosso município, seguindo uma tendência de todo o país, tem apresentado um crescimento significativo do movimento de motos nas ruas, demandando maior organização e controle de vagas. </w:t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>O estacionamento rotativo se faz, portanto, necessário, com o objetivo de proporcionar uma melhor adequação dos espaços e dinamizar o fluxo dos veículos. Os motoqueiros têm reclamado bastante da falta de vagas e de um controle maior por parte do Poder Executivo.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e ressaltar também que, com a implantação do serviço, o Município teria condições de arrecadar mais recursos, os quais poderiam ser direcionados à projetos voltados para a melhoria do trânsito na cidade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ÚCIO MAURO DE MATOS CARVALHO SILV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7:00Z</dcterms:created>
  <dc:creator>assessoria1</dc:creator>
  <dc:description/>
  <cp:keywords/>
  <dc:language>en-US</dc:language>
  <cp:lastModifiedBy>assessoria1</cp:lastModifiedBy>
  <cp:lastPrinted>2009-10-19T12:37:00Z</cp:lastPrinted>
  <dcterms:modified xsi:type="dcterms:W3CDTF">2009-10-19T15:47:00Z</dcterms:modified>
  <cp:revision>5</cp:revision>
  <dc:subject/>
  <dc:title/>
</cp:coreProperties>
</file>