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423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competente a construção de um acesso entre a Rua Progresso e o Bairro Triângulo para a passagem de pedestres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>Apresento esta proposição, atendendo um pedido de um morador, o qual destaca que este acesso traria um benefício muito grande para os moradores da região, visto que encurtaria o percurso entre o bairro e o centro de Pedro Leopoldo em, no mínimo, 2 km. Atualmente, os moradores do Bairro Triângulo, quando vêm ou voltam do centro a pé, precisam passar pelo Bairro São Geraldo ou pelo Bairro Magalhães, o que demanda mais tempo e desgaste físico.</w:t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importante ressaltar que o trajeto seria construído numa área verde muito bonita do Município, tornando a caminhada agradável e excelente para a busca de uma vida mais saudável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9 de outubr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0:00Z</dcterms:created>
  <dc:creator>assessoria1</dc:creator>
  <dc:description/>
  <cp:keywords/>
  <dc:language>en-US</dc:language>
  <cp:lastModifiedBy>assessoria1</cp:lastModifiedBy>
  <cp:lastPrinted>2009-10-19T10:07:00Z</cp:lastPrinted>
  <dcterms:modified xsi:type="dcterms:W3CDTF">2009-10-19T14:53:00Z</dcterms:modified>
  <cp:revision>3</cp:revision>
  <dc:subject/>
  <dc:title/>
</cp:coreProperties>
</file>