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>INDICAÇÃO Nº 424/200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celentíssimo Senhor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naldo Alves Saraiv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Câmara Municipal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ro Leopoldo/MG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 Presidente: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1701"/>
        <w:jc w:val="both"/>
        <w:rPr/>
      </w:pPr>
      <w:r>
        <w:rPr>
          <w:sz w:val="24"/>
          <w:szCs w:val="24"/>
        </w:rPr>
        <w:t xml:space="preserve">No uso de minhas atribuições regimentais, indico ao Excelentíssimo Senhor Prefeito determinar ao setor competente a cobertura dos pontos de ônibus localizados nas esquinas da Rua Mestre Mário com Rua Lígia Viana e com Rua José Pires, Bairro Triângulo,  neste Município.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/>
      </w:pPr>
      <w:r>
        <w:rPr/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/>
      </w:pPr>
      <w:r>
        <w:rPr/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/>
      </w:pPr>
      <w:r>
        <w:rPr/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ind w:firstLine="1701"/>
        <w:jc w:val="both"/>
        <w:rPr/>
      </w:pPr>
      <w:r>
        <w:rPr>
          <w:sz w:val="24"/>
          <w:szCs w:val="24"/>
        </w:rPr>
        <w:t>Apresento esta proposição, atendendo um pedido de moradores do Bairro Triângulo. A população está bastante preocupada com a aproximação do período de chuvas fortes e constantes, pois elas trazem sofrimento e desconforto às pessoas que precisam ficar nos pontos, sem cobertura, à espera dos ônibus.</w:t>
      </w:r>
    </w:p>
    <w:p>
      <w:pPr>
        <w:pStyle w:val="Standard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preciso lembrar ainda que também não é recomendável ficar sob o sol forte por muito tempo, pois os raios ultravioletas podem causar sérios danos à saúde dos usuários. </w:t>
      </w:r>
    </w:p>
    <w:p>
      <w:pPr>
        <w:pStyle w:val="Standard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tal medida se faz necessária e urgente, com o objetivo de trazer conforto e tranqüilidade para os moradores da região, principalmente nestes dois pontos onde o volume de pessoas é intenso.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19 de outubro de 200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GINALDO ALVES SARAIVA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381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right"/>
      <w:rPr>
        <w:sz w:val="44"/>
        <w:szCs w:val="44"/>
      </w:rPr>
    </w:pPr>
    <w:r>
      <w:rPr>
        <w:sz w:val="44"/>
        <w:szCs w:val="44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15:00Z</dcterms:created>
  <dc:creator>assessoria1</dc:creator>
  <dc:description/>
  <cp:keywords/>
  <dc:language>en-US</dc:language>
  <cp:lastModifiedBy>assessoria1</cp:lastModifiedBy>
  <cp:lastPrinted>2009-10-19T11:53:00Z</cp:lastPrinted>
  <dcterms:modified xsi:type="dcterms:W3CDTF">2009-10-19T15:15:00Z</dcterms:modified>
  <cp:revision>2</cp:revision>
  <dc:subject/>
  <dc:title/>
</cp:coreProperties>
</file>