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41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uso de minhas atribuições regimentais, indico ao Excelentíssimo Senhor Prefeito determinar ao setor competente promover estudos com o intuito de buscar a padronização de todas as barracas dos ambulantes na cidade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ab/>
      </w:r>
      <w:r>
        <w:rPr>
          <w:rFonts w:cs="Arial" w:ascii="Arial" w:hAnsi="Arial"/>
          <w:color w:val="000000"/>
          <w:lang w:eastAsia="pt-BR"/>
        </w:rPr>
        <w:t xml:space="preserve">Acima de tudo, é importante ressaltar que o comércio das barracas é essencial para a economia da nossa cidade, visto que os feirantes dependem desta atividade para gerar renda e o sustento de suas famílias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ntretanto, observa-se a necessidade de uma reestruturação das mesm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O objetivo principal da padronização seria então organizar fisicamente o espaço, tornando o ambiente mais agradável. Esse trabalho consistira na uniformização das barracas quanto ao tamanho, cor e layout, e ainda na orientação dos feirantes sobre como aperfeiçoar o aspecto visual das mesmas e como expor os produtos para obterem melhores resulta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Estas medidas, além de possibilitarem uma melhoria na qualidade do serviço e na apresentação do espaço físico, com certeza, também facilitarão a vida do feirante, atraindo mais consumidores e, consequentemente, aumentando o seu faturament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 xml:space="preserve">.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84"/>
        <w:jc w:val="center"/>
        <w:rPr/>
      </w:pPr>
      <w:r>
        <w:rPr>
          <w:rFonts w:cs="Arial" w:ascii="Arial" w:hAnsi="Arial"/>
        </w:rPr>
        <w:t>Sala das Sessões, 19 de outu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José Maria Soares Santos</w:t>
      </w:r>
    </w:p>
    <w:p>
      <w:pPr>
        <w:pStyle w:val="Normal"/>
        <w:autoSpaceDE w:val="false"/>
        <w:spacing w:lineRule="atLeast" w:line="284"/>
        <w:jc w:val="center"/>
        <w:rPr/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9:00Z</dcterms:created>
  <dc:creator>assessoria1</dc:creator>
  <dc:description/>
  <cp:keywords/>
  <dc:language>en-US</dc:language>
  <cp:lastModifiedBy>assessoria1</cp:lastModifiedBy>
  <cp:lastPrinted>2009-10-09T11:15:00Z</cp:lastPrinted>
  <dcterms:modified xsi:type="dcterms:W3CDTF">2009-10-19T10:49:00Z</dcterms:modified>
  <cp:revision>3</cp:revision>
  <dc:subject/>
  <dc:title>INDICAÇÃO Nº </dc:title>
</cp:coreProperties>
</file>