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INDICAÇÃO Nº 421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No uso de minhas atribuições regimentais, reitero Indicação nº 331/2009, de minha autoria, através da qual indico ao Excelentíssimo Senhor Prefeito determinar ao setor competente a instalação de placas de sinalização no cruzamento das Ruas Pedrinho Pedroca e Raul Hanriot, Bairro Santo Antônio, neste Municípi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cruzamento apresenta um fluxo grande de veículos e de pedestres, inclusive, crianças que frequentam a Igreja localizada nas proximidades. </w:t>
      </w:r>
    </w:p>
    <w:p>
      <w:pPr>
        <w:pStyle w:val="Standard"/>
        <w:ind w:firstLine="1701"/>
        <w:jc w:val="both"/>
        <w:rPr/>
      </w:pPr>
      <w:r>
        <w:rPr>
          <w:sz w:val="24"/>
          <w:szCs w:val="24"/>
        </w:rPr>
        <w:t xml:space="preserve">As duas vias são bastante íngremes e os veículos descem sem parar no cruzamento, o que é extremamente perigoso para um local onde o trânsito é tão intenso. Por este motivo, têm ocorrido vários acidentes no local, deixando os moradores preocupados assustados e aflitos, principalmente com a segurança de seus filhos. </w:t>
      </w:r>
    </w:p>
    <w:p>
      <w:pPr>
        <w:pStyle w:val="Standard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to aos anseios daquela comunidade, tenho feito vários pedidos nesse sentido. Sei que as demandas são muitas e esta administração tem se esforçado para atender a todas, porém peço-lhe prioridade para esta medida, dada a gravidade da situação, visto que recentemente outra forte batida aconteceu na região.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9 de outubro de 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STOR JOSÉ MARIA SOARES SANTOS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0:00Z</dcterms:created>
  <dc:creator>assessoria1</dc:creator>
  <dc:description/>
  <cp:keywords/>
  <dc:language>en-US</dc:language>
  <cp:lastModifiedBy>assessoria1</cp:lastModifiedBy>
  <dcterms:modified xsi:type="dcterms:W3CDTF">2009-10-19T12:34:00Z</dcterms:modified>
  <cp:revision>3</cp:revision>
  <dc:subject/>
  <dc:title/>
</cp:coreProperties>
</file>