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27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>No uso de minhas atribuições regimentais, indico ao Excelentíssimo Senhor Prefeito providenciar, no setor competente, a instalação</w:t>
      </w:r>
      <w:r>
        <w:rPr>
          <w:rFonts w:cs="Arial" w:ascii="Arial" w:hAnsi="Arial"/>
          <w:bCs/>
        </w:rPr>
        <w:t xml:space="preserve"> de redutor de velocidade (quebra-mola) na Rua Manoelito Cunha, neste Municíp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vidência indicada tem, como objetivo coibir a ação dos motoristas que trafegam em alta velocidade, tirando completamente a tranquilidade dos moradores, que há muito tempo vem reclamando da imprudência cometida pelos mesm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 a proposição objetiva a prevenção de acidentes, proporcionando mais tranquilidade e segurança para os moradores daquela localidade. Com o empenho de Vossa Excelência, em proporcionar qualidade de vida ao cidadão pedro-leopoldense, tenho certeza que não medirá esforços para atender a propos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9 de outu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DA CRUZ ANDRADE - LOURO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1">
    <w:name w:val="[Normal]"/>
    <w:next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01:00Z</dcterms:created>
  <dc:creator>assessoria1</dc:creator>
  <dc:description/>
  <dc:language>en-US</dc:language>
  <cp:lastModifiedBy>assessoria1</cp:lastModifiedBy>
  <cp:lastPrinted>2009-10-19T17:00:00Z</cp:lastPrinted>
  <dcterms:modified xsi:type="dcterms:W3CDTF">2009-07-27T18:01:00Z</dcterms:modified>
  <cp:revision>2</cp:revision>
  <dc:subject/>
  <dc:title>INDICAÇÃO Nº </dc:title>
</cp:coreProperties>
</file>