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5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conceder Moção de Parabéns ao Professor de Sociologia e Geografia, Sr. André Luís Gonçalves Vieira, da Escola Estadual Rui Barbosa, pelo projeto “Escola vai à Câmara”, realizado com os alunos do 3º ano do ensino médio desta escola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Escola vai à Câmara”, surgiu da proposta de aliar teoria e prática. Tinha como objetivo fazer com que os alunos descubram a função do Legislativo percebendo através da pesquisa, a eficácia da atuação local dos nossos representant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tudarem as funções dos três poderes, através de textos e aulas expositivas, os alunos foram divididos em dez grupos, onde cada grupo ficou responsável por um Edil, buscando informações referentes aos projetos de lei de cada um dest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foi concluído com a apresentação, feita pelos alunos, dos projetos de lei e das maneiras de fiscalização do executivo propostas e elaboradas pelos vereador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/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3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DERLEI DIAS GONÇALVES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1:00Z</dcterms:created>
  <dc:creator>assessoria1</dc:creator>
  <dc:description/>
  <dc:language>en-US</dc:language>
  <cp:lastModifiedBy>assessoria2</cp:lastModifiedBy>
  <cp:lastPrinted>2009-11-23T09:33:00Z</cp:lastPrinted>
  <dcterms:modified xsi:type="dcterms:W3CDTF">2009-10-26T17:03:00Z</dcterms:modified>
  <cp:revision>3</cp:revision>
  <dc:subject/>
  <dc:title>INDICAÇÃO Nº </dc:title>
</cp:coreProperties>
</file>