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b/>
          <w:bCs/>
          <w:color w:val="auto"/>
          <w:u w:val="single"/>
        </w:rPr>
        <w:t>INDICAÇÃO Nº 454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  <w:color w:val="auto"/>
        </w:rPr>
        <w:t xml:space="preserve">No uso de minhas atribuições regimentais, indico conceder Moção de Parabéns à </w:t>
      </w:r>
      <w:r>
        <w:rPr>
          <w:rFonts w:cs="Arial" w:ascii="Arial" w:hAnsi="Arial"/>
          <w:color w:val="auto"/>
          <w:sz w:val="24"/>
          <w:szCs w:val="24"/>
        </w:rPr>
        <w:t>Sra. Juliana Storino pela utilização do método fônico na alfabetização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2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 professora Juliana Storino, natural de Pedro Leopoldo, aplica o método fônico na alfabetização, sendo inclusive, devido a aplicação deste método, parte de reportagem publicada pela Folha de São Paulo, em 26 de outubro do corrent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2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 método fônico baseia-se no aprendizado da associação entre fonemas e grafemas (sons e letras) e usa, em princípio, textos produzidos especificamente para a alfabetizaçã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-45" w:firstLine="172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 método fônico é inteligente, lúdico e nada mecânico. Leva as crianças a serem alfabetizadas muito bem em quatro ou seis meses, quando passam a ler textos cada vez mais complexos e variados. Ele é tão eficaz em produzir compreensão e produção de textos porque, de modo sistemático e lúdico, fortalece o raciocínio e a inteligência verbal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-45" w:firstLine="172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o método fônico, a alfabetização se dá através da associação entre símbolo e som. Para que a criança se torne capaz de decifrar milhares de palavras, ela aprende a reconhecer o som de cada letra. De outra forma, ela teria que memorizar visualmente todo o léxico, algo ineficiente do ponto de vista dos defensores do método fônico. O método parte da regra para a exceçã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45" w:firstLine="172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Quem opta por ser alfabetizador o faz por amor, por idealismo. Uma pessoa idealista é a primeira a se apaixonar pelo seu trabalho quando ele funciona. O método fônico produz resultados extraordinários. Em três meses uma criança está lendo o que não lia em dois anos sob o método ideovisual. As professoras que empregam o método fônico ficam maravilhadas com sua eficácia. </w:t>
        <w:br/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ala das Sessões, 16 de novembr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PAULO FERREIRA PINTO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01:00Z</dcterms:created>
  <dc:creator>assessoria1</dc:creator>
  <dc:description/>
  <dc:language>en-US</dc:language>
  <cp:lastModifiedBy>assessoria2</cp:lastModifiedBy>
  <cp:lastPrinted>2009-11-18T15:20:00Z</cp:lastPrinted>
  <dcterms:modified xsi:type="dcterms:W3CDTF">2009-10-26T17:03:00Z</dcterms:modified>
  <cp:revision>3</cp:revision>
  <dc:subject/>
  <dc:title>INDICAÇÃO Nº </dc:title>
</cp:coreProperties>
</file>