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  <w:t>INDICAÇÃO Nº 456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  <w:color w:val="auto"/>
        </w:rPr>
        <w:t xml:space="preserve">No uso de minhas atribuições regimentais, indico conceder Moção de Parabéns à </w:t>
      </w:r>
      <w:r>
        <w:rPr>
          <w:rFonts w:cs="Arial" w:ascii="Arial" w:hAnsi="Arial"/>
          <w:color w:val="auto"/>
          <w:sz w:val="24"/>
          <w:szCs w:val="24"/>
        </w:rPr>
        <w:t>Srta. Aline dos Santos Pereira pela convocação para a Seleção Brasileira de Judô, que disputará o Panamericano de Judô na República Dominicana, de 26 à 29 de novembro de 2009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2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 judoca Aline dos Santos Pereira, iniciou no esporte em novembro de 2006 na Academia Energia, tendo como técnico e Professor, o Sr. Márcio Nobuharu Iwafane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2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Já em 2007, participou do Encontro de Judô realizado no Colégio Colleguium/Unidade Santa Amélia. Tornou-se campeã Mineira de Judô em setembro do corrente e culminou sagrando-se Campeão Brasileira de Judô Infanto Juvenil, categoria Peso Ligeiro em novembro de 2009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2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Esta importante conquista valeu sua convocação para a Seleção Brasileira para disputar o Campeonato Panamericano de Judô, premiando todo esforço e talento desta jovem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25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Assim sendo, esta proposição tem o objetivo de reconhecer e, ao mesmo tempo, homenagear esta atleta que representará o Brasil e a cidade de Pedro Leopol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45" w:firstLine="1725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br/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ala das Sessões, 23 de novem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01:00Z</dcterms:created>
  <dc:creator>assessoria1</dc:creator>
  <dc:description/>
  <dc:language>en-US</dc:language>
  <cp:lastModifiedBy>assessoria2</cp:lastModifiedBy>
  <cp:lastPrinted>2009-11-18T15:20:00Z</cp:lastPrinted>
  <dcterms:modified xsi:type="dcterms:W3CDTF">2009-10-26T17:03:00Z</dcterms:modified>
  <cp:revision>3</cp:revision>
  <dc:subject/>
  <dc:title>INDICAÇÃO Nº </dc:title>
</cp:coreProperties>
</file>