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61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o uso de nossas atribuições regimentais, indicamos ao Excelentíssimo Senhor Prefeito determinar ao setor competente gramar o campo de futebol do Bairro Teotônio Batista de Freitas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sabe são poucos os locais destinados à prática de esportes na região e, com o campo impedido de ser utilizado, os jovens e adolescentes não podem desfrutar dignamente dos seus momentos de lazer e esporte, atividades imprescindíveis para o crescimento e o bom desenvolvimento de suas personalidad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s da sincera preocupação de Vossa Excelência em buscar as melhores soluções para as dificuldades que afligem a população municipal, estamos certos de que acatará o nosso pedido prontamente e não medirá esforços para colaborar, mais uma vez, na solução dos problemas de nossa comunidade. 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3 de nov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–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ÚCIO MAURO DE MATOS CARVALHO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dc:language>en-US</dc:language>
  <cp:lastModifiedBy>assessoria2</cp:lastModifiedBy>
  <cp:lastPrinted>2009-11-23T12:41:00Z</cp:lastPrinted>
  <dcterms:modified xsi:type="dcterms:W3CDTF">2009-11-09T17:09:00Z</dcterms:modified>
  <cp:revision>3</cp:revision>
  <dc:subject/>
  <dc:title>INDICAÇÃO Nº </dc:title>
</cp:coreProperties>
</file>