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6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responsável transformar o antigo Posto de Saúde de Vera Cruz de Minas em um Centro Social Comunitár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antigo Posto de Saúde localizado no Distrito de Vera Cruz de Minas está abandonado e vem sendo invadido constantemente, sendo, até mesmo, realizados 3 velórios no local. 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rtanto, seria importante para a comunidade que esta proposição seja atendida. 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0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7:00Z</dcterms:created>
  <dc:creator>assessoria1</dc:creator>
  <dc:description/>
  <dc:language>en-US</dc:language>
  <cp:lastModifiedBy>assessoria4</cp:lastModifiedBy>
  <cp:lastPrinted>2009-10-05T17:29:00Z</cp:lastPrinted>
  <dcterms:modified xsi:type="dcterms:W3CDTF">2009-08-10T16:28:00Z</dcterms:modified>
  <cp:revision>16</cp:revision>
  <dc:subject/>
  <dc:title>INDICAÇÃO Nº </dc:title>
</cp:coreProperties>
</file>