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63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responsável fazer pintura de faixas de pedestres próxima à rotatória na Rua Suzana Passos, localizada no Bairro Santo Antônio da Barra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movimento na referida via, nesta localidade citada, é intenso, tanto de veículos quanto de pedestres. Portanto, para maior segurança de todos que transitam pelo local e evitando que ocorram acidentes, a pintura de faixas de pedestres é de grande relevância. </w:t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0 de novem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7:00Z</dcterms:created>
  <dc:creator>assessoria1</dc:creator>
  <dc:description/>
  <dc:language>en-US</dc:language>
  <cp:lastModifiedBy>assessoria4</cp:lastModifiedBy>
  <cp:lastPrinted>2009-10-05T17:29:00Z</cp:lastPrinted>
  <dcterms:modified xsi:type="dcterms:W3CDTF">2009-08-10T16:28:00Z</dcterms:modified>
  <cp:revision>16</cp:revision>
  <dc:subject/>
  <dc:title>INDICAÇÃO Nº </dc:title>
</cp:coreProperties>
</file>