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65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No uso de nossas atribuições regimentais, indicamos ao Excelentíssimo Senhor Prefeito determinar ao setor competente gramar o campo de futebol do Terrestre, no Distrito de Lagoa de Santo Antôn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sabe são poucos os locais destinados à prática de esportes na região e, com o campo impedido de ser utilizado, os jovens e adolescentes não podem desfrutar dignamente dos seus momentos de lazer e esporte, atividades imprescindíveis para o crescimento e o bom desenvolvimento de suas personalidade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s da sincera preocupação de Vossa Excelência em buscar as melhores soluções para as dificuldades que afligem a população municipal, estamos certos de que acatará o nosso pedido prontamente e não medirá esforços para colaborar, mais uma vez, na solução dos problemas de nossa comunidade. </w:t>
      </w:r>
    </w:p>
    <w:p>
      <w:pPr>
        <w:pStyle w:val="TextBody"/>
        <w:tabs>
          <w:tab w:val="clear" w:pos="708"/>
          <w:tab w:val="left" w:pos="1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0 de nov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 –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ÚCIO MAURO DE MATOS CARVALHO SIL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4:00Z</dcterms:created>
  <dc:creator>assessoria1</dc:creator>
  <dc:description/>
  <dc:language>en-US</dc:language>
  <cp:lastModifiedBy>assessoria2</cp:lastModifiedBy>
  <cp:lastPrinted>2009-11-30T13:27:00Z</cp:lastPrinted>
  <dcterms:modified xsi:type="dcterms:W3CDTF">2009-11-09T17:09:00Z</dcterms:modified>
  <cp:revision>3</cp:revision>
  <dc:subject/>
  <dc:title>INDICAÇÃO Nº </dc:title>
</cp:coreProperties>
</file>