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66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responsável </w:t>
      </w:r>
      <w:r>
        <w:rPr>
          <w:bCs/>
          <w:sz w:val="24"/>
          <w:szCs w:val="24"/>
        </w:rPr>
        <w:t>a instalação de uma placa de “Carga e Descarga”, na Av. Cel. Juventino Dias, em frente a loja Loctel, ao lado da Escola Lacoan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Faço essa proposição a pedido da referida loja, pois várias vezes a vaga em frente a loja está ocupada atrapalhando o movimento da loja, então a placa asseguraria a disponibilidade da vaga para que os veículos façam suas cargas e descargas. 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30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3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3"/>
      </w:tblGrid>
      <w:tr>
        <w:trPr/>
        <w:tc>
          <w:tcPr>
            <w:tcW w:w="918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STOR JOSÉ MARIA SOARES SANTOS</w:t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27T10:20:00Z</cp:lastPrinted>
  <dcterms:modified xsi:type="dcterms:W3CDTF">2009-10-26T13:36:00Z</dcterms:modified>
  <cp:revision>6</cp:revision>
  <dc:subject/>
  <dc:title/>
</cp:coreProperties>
</file>