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68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responsável </w:t>
      </w:r>
      <w:r>
        <w:rPr>
          <w:bCs/>
          <w:sz w:val="24"/>
          <w:szCs w:val="24"/>
        </w:rPr>
        <w:t xml:space="preserve">a construção de uma passarela no local entre a Praça das Capivaras e a Rua José Pires de Araúj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 xml:space="preserve">Há um perigo constante na travessia dos pedestres pela ponte que dá acesso às vias. Os alunos dos cursos do Senac fazem essa travessia distante da referida escola. O movimento aumentou muito devido ao crescimento da região norte, do comércio local e, com a construção do novo prédio da Receita Federal, aumentará ainda mais o fluxo de transeuntes, crescendo ainda mais o risco de acidentes.  </w:t>
      </w:r>
    </w:p>
    <w:p>
      <w:pPr>
        <w:pStyle w:val="Standard"/>
        <w:bidi w:val="0"/>
        <w:ind w:left="0" w:right="0" w:firstLine="1701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30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84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84"/>
      </w:tblGrid>
      <w:tr>
        <w:trPr/>
        <w:tc>
          <w:tcPr>
            <w:tcW w:w="9084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ULO FERREIRA PINTO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1-30T10:46:00Z</cp:lastPrinted>
  <dcterms:modified xsi:type="dcterms:W3CDTF">2009-10-26T13:36:00Z</dcterms:modified>
  <cp:revision>6</cp:revision>
  <dc:subject/>
  <dc:title/>
</cp:coreProperties>
</file>