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7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</w:rPr>
        <w:t>No uso de minhas atribuições regimentais, indico conceder Moção de Parabéns ao Batalhão da Polícia Militar de Pedro Leopoldo pela excelência dos serviços prestados à comunidade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rt. 144, § 5º, da C.F, disciplina que, “Às policias militares cabem a polícia ostensiva e a preservação da ordem pública; aos corpos de bombeiros militares, além das atribuições definidas em lei, incumbe a execução de atividades de defesa civil”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m fundamento no texto constitucional, fica evidenciado que a polícia militar exerce a função de polícia administrativa, sendo responsável pelo policiamento ostensivo e preventivo, e pela manutenção da ordem pública nos diversos Estados da Federação. 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essa moção pois 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atalhão da Polícia Militar tem feito um trabalho excelente em nosso município, buscando trazer a ordem e segurança a todos os munícip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DERLEI DIAS GONÇALVES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1:00Z</dcterms:created>
  <dc:creator>assessoria1</dc:creator>
  <dc:description/>
  <dc:language>en-US</dc:language>
  <cp:lastModifiedBy>assessoria2</cp:lastModifiedBy>
  <cp:lastPrinted>2009-11-16T15:35:00Z</cp:lastPrinted>
  <dcterms:modified xsi:type="dcterms:W3CDTF">2009-10-26T17:03:00Z</dcterms:modified>
  <cp:revision>3</cp:revision>
  <dc:subject/>
  <dc:title>INDICAÇÃO Nº </dc:title>
</cp:coreProperties>
</file>