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none"/>
        </w:rPr>
        <w:t>Seu Voto decidindo nossa Históri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non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7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determinar ao setor responsável </w:t>
      </w:r>
      <w:r>
        <w:rPr>
          <w:bCs/>
          <w:sz w:val="24"/>
          <w:szCs w:val="24"/>
        </w:rPr>
        <w:t>a construção de uma cobertura(anexo) ao lado da capela velório em Quinta do Sumidouro, em Fidalg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O local não comporta um número maior de pessoas, sendo que a maioria das pessoas ficam fora da capela, no tempo, sob sol ou chuva. </w:t>
      </w:r>
    </w:p>
    <w:p>
      <w:pPr>
        <w:pStyle w:val="Normal1"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É um momento de dor para as famílias e amigos, portanto é necessário dar a estes um mínimo de conforto nessa hora tão difícil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4 de dez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ULO FERREIRA PINTO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30T10:46:00Z</cp:lastPrinted>
  <dcterms:modified xsi:type="dcterms:W3CDTF">2009-10-26T13:36:00Z</dcterms:modified>
  <cp:revision>6</cp:revision>
  <dc:subject/>
  <dc:title/>
</cp:coreProperties>
</file>