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20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1"/>
        <w:bidi w:val="0"/>
        <w:spacing w:lineRule="atLeast" w:line="20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1"/>
        <w:bidi w:val="0"/>
        <w:spacing w:lineRule="atLeast" w:line="20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1"/>
        <w:bidi w:val="0"/>
        <w:spacing w:lineRule="atLeast" w:line="20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bidi w:val="0"/>
        <w:spacing w:lineRule="atLeast" w:line="20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1"/>
        <w:bidi w:val="0"/>
        <w:spacing w:lineRule="atLeast" w:line="20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1"/>
        <w:bidi w:val="0"/>
        <w:spacing w:lineRule="atLeast" w:line="20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âmara! Novo Temp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u Voto decidindo nossa Histó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476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No uso de nossas atribuições regimentais, indico ao Excelentíssimo Senhor Prefeito determinar ao setor responsável a instalação de dois postes com braços de de iluminação na rua Aimorés ( nas proximidades da empresa J.Ávila) no Bairro Andyara, neste Município.</w:t>
      </w:r>
    </w:p>
    <w:p>
      <w:pPr>
        <w:pStyle w:val="Normal"/>
        <w:autoSpaceDE w:val="false"/>
        <w:spacing w:lineRule="auto" w:line="360"/>
        <w:ind w:left="0" w:right="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ão poucos os pontos  sem iluminação pública  em nossa cidade, porém, estes poucos locais servem para a prática de vandalismo contra o patrimônio e contra a vida das pessoa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soas mal intencionadas, aproveitando a falta de iluminação, utilizam os espaços pra o uso de drogas e prática de atos ilícitos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atenderá ao pedido de nossa comunidade que na expectativa  aguardam a solução dos problemas. </w:t>
      </w:r>
    </w:p>
    <w:p>
      <w:pPr>
        <w:pStyle w:val="TextBody"/>
        <w:tabs>
          <w:tab w:val="clear" w:pos="709"/>
          <w:tab w:val="left" w:pos="1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4 de dezembro de 2009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NDERLEI DIAS GONÇALVES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kern w:val="2"/>
      <w:sz w:val="24"/>
      <w:szCs w:val="24"/>
      <w:lang w:val="pt-BR" w:eastAsia="zxx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10:32Z</dcterms:created>
  <dc:creator/>
  <dc:description/>
  <dc:language>en-US</dc:language>
  <cp:lastModifiedBy/>
  <cp:lastPrinted>2009-12-14T18:51:00Z</cp:lastPrinted>
  <cp:revision>0</cp:revision>
  <dc:subject/>
  <dc:title/>
</cp:coreProperties>
</file>