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77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</w:t>
      </w:r>
      <w:r>
        <w:rPr>
          <w:bCs/>
          <w:sz w:val="24"/>
          <w:szCs w:val="24"/>
        </w:rPr>
        <w:t>que solicite ao Governo do Estado a liberação de recursos para reformar a Escola Estadual Romero Carvalho, bem como a cobertura da quadra de esportes daquela instituição de ensino, localizada em Fidalg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>É importante haver um espaço alegre e aconchegante, com infraestrutura ideal para despertar nas crianças a vontade de aprender, fazendo da escola a extensão da casa dos alunos.</w:t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Portanto, faço esta proposição, pois em visita à referida escola,  pude perceber as necessidades da mesma, e que a revitalização seja realizada com urgência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4 de dez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3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2-14T10:37:00Z</cp:lastPrinted>
  <dcterms:modified xsi:type="dcterms:W3CDTF">2009-10-26T13:36:00Z</dcterms:modified>
  <cp:revision>6</cp:revision>
  <dc:subject/>
  <dc:title/>
</cp:coreProperties>
</file>