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78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>No uso de minhas atribuições regimentais, indico ao Excelentíssimo Senhor Prefeito a alocação de mais recursos a serem destinados à promoção de atividades culturais e desportivas no Municípi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ndo em vista a insuficiência dos recursos orçamentários destinados às Gerências de Cultura e Esporte do Município, indico à Vossa Excelência o reforço da dotação existente. 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rática esportiva, bem como, o acesso à atividades culturais constitui importante instrumento civilizatório e educativo. As crianças e os jovens por meio do esporte e da cultura têm seu tempo ocioso preenchido, o que torna-os menos suscetíveis à influência da criminalidade, sobretudo do consumo e tráfico de drogas, além do que pode constituir uma oportunidade de tornarem-se profissionais desta área, contribuindo para o desenvolvimento do esporte e das manifestações culturais do país.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ta forma, ciente da importância de se valorizar a juventude pedroleopoldense, hoje tão privada de políticas de incentivo ao esporte e cultura, peço-lhe que atenda ao presente pleit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dezem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FERREIRA DA SIL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dcterms:modified xsi:type="dcterms:W3CDTF">2009-07-27T18:01:00Z</dcterms:modified>
  <cp:revision>2</cp:revision>
  <dc:subject/>
  <dc:title>INDICAÇÃO Nº </dc:title>
</cp:coreProperties>
</file>