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80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No uso de nossas atribuições regimentais, indicamos ao Excelentíssimo Senhor Prefeito determinar ao setor competente a instalação de dois postes com braço de iluminação pública na Rua Itabira esquina com a Rua João Teodoro da Silva, no Bairro Joana Dar'c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local bastante movimentado, os moradores estão enfrentando sérias dificuldades para se locomoverem e perigos constantes devido a iluminação precária, dificultando, ainda mais, o transito à noite. Sendo que a má iluminação pode vir a causar sérios acidentes, além de contribuir para o aumento da criminalidade e da violência nas redondezas.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tes da sincera preocupação de Vossa Excelência em buscar as melhores soluções para as dificuldades que afligem a população municipal, estamos certos de que acatará o nosso pedido prontamente e não medirá esforços para colaborar, mais uma vez, na solução dos problemas de nossa comunidade. </w:t>
      </w:r>
    </w:p>
    <w:p>
      <w:pPr>
        <w:pStyle w:val="TextBody"/>
        <w:tabs>
          <w:tab w:val="clear" w:pos="708"/>
          <w:tab w:val="left" w:pos="1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dez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DA CRUZ ALVES ANDRADE – Louro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54:00Z</dcterms:created>
  <dc:creator>assessoria1</dc:creator>
  <dc:description/>
  <dc:language>en-US</dc:language>
  <cp:lastModifiedBy>assessoria2</cp:lastModifiedBy>
  <cp:lastPrinted>2009-11-30T13:27:00Z</cp:lastPrinted>
  <dcterms:modified xsi:type="dcterms:W3CDTF">2009-11-09T17:09:00Z</dcterms:modified>
  <cp:revision>3</cp:revision>
  <dc:subject/>
  <dc:title>INDICAÇÃO Nº </dc:title>
</cp:coreProperties>
</file>