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43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uso de minhas atribuições regimentais, indico a Vossa Excelência enviar </w:t>
      </w:r>
      <w:r>
        <w:rPr>
          <w:rFonts w:cs="Arial" w:ascii="Arial" w:hAnsi="Arial"/>
          <w:b/>
          <w:sz w:val="24"/>
          <w:szCs w:val="24"/>
        </w:rPr>
        <w:t xml:space="preserve">Moção de Repúdio ao Congresso Nacional </w:t>
      </w:r>
      <w:r>
        <w:rPr>
          <w:rFonts w:cs="Arial" w:ascii="Arial" w:hAnsi="Arial"/>
          <w:sz w:val="24"/>
          <w:szCs w:val="24"/>
        </w:rPr>
        <w:t xml:space="preserve">pela aprovação/promulgação da Emenda Constitucional nº 58, que permitiu a ampliação do número de Vereadores e reduziu o percentual do repasse às Câmara Municipais, sem critérios consistentes e cujo texto deixa margem para dúvidas e duplicidade de interpretação”.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ssão solene ocorrida no dia 23 de setembro de 2009, foi promulgada a Emenda Constitucional nº 58, que englobou as Propostas de Emenda Constitucional - PEC 336 e 379. O substitutivo ora promulgado não promoveu qualquer mudança nas PECs anteriores, tendo apenas reunido os dois textos num só, resultando na Emenda Constitucional 58. </w:t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ltera, então, simultaneamente o Inciso IV do art. 29 da Carta Magna, ampliando o número de Vereadores e o art. 29-A, reduzindo o percentual do repasse às Câmaras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sou-me espanto e indignação a falta de critérios para o estabelecimento das mudanças e o texto confuso desta Emenda, senão vejamos: </w:t>
      </w:r>
    </w:p>
    <w:p>
      <w:pPr>
        <w:pStyle w:val="Normal"/>
        <w:spacing w:lineRule="auto" w:line="24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ementa da proposta deixa a entender que as alterações compreendem os incisos IV, tanto do artigo 29 quanto do artigo 29 A. Somente quando recorremos ao texto da Emenda, é que compreendemos que as alterações se referem ao inciso </w:t>
      </w:r>
      <w:r>
        <w:rPr>
          <w:rFonts w:cs="Arial" w:ascii="Arial" w:hAnsi="Arial"/>
          <w:b/>
          <w:sz w:val="24"/>
          <w:szCs w:val="24"/>
        </w:rPr>
        <w:t>IV do art. 29</w:t>
      </w:r>
      <w:r>
        <w:rPr>
          <w:rFonts w:cs="Arial" w:ascii="Arial" w:hAnsi="Arial"/>
          <w:sz w:val="24"/>
          <w:szCs w:val="24"/>
        </w:rPr>
        <w:t xml:space="preserve"> e ao caput </w:t>
      </w:r>
      <w:r>
        <w:rPr>
          <w:rFonts w:cs="Arial" w:ascii="Arial" w:hAnsi="Arial"/>
          <w:b/>
          <w:sz w:val="24"/>
          <w:szCs w:val="24"/>
        </w:rPr>
        <w:t>do art. 29-A</w:t>
      </w:r>
      <w:r>
        <w:rPr>
          <w:rFonts w:cs="Arial" w:ascii="Arial" w:hAnsi="Arial"/>
          <w:sz w:val="24"/>
          <w:szCs w:val="24"/>
        </w:rPr>
        <w:t>, pois nesse último caso mudou-se a redação de todos os incisos do referido artigo e não somente o Inciso IV. Isto, no meu entendimento, deveria estar claro e preciso na Ementa, conforme determina a técnica legislativa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outro ponto confuso que me chamou a atenção é a  questão dos limites mínimo e máximo. No texto Constitucional anterior à Emenda, o inc. IV do art. 29 previa o limite mínimo e o limite máximo para o numero de vereadores. Já a Emenda 58 prevê apenas  o  limite  máximo  de  cadeiras  a  serem  ocupadas pelos vereadores, não criando a obrigatoriedade de aumentar o numero dos Vereadores, já que o mínimo não fo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ido. Isto quer dizer, por exemplo, que em municípios com até 15.000 habitantes, a Câmara pode ter até (nove) Vereadores, ou seja, o número que quiser, desde que não ultrapasse esse limite. Quem definiria então esse número? 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sma emenda cria 24 alíneas para o artigo 29, o que não está previsto nem na ementa, nem em nenhum artigo específico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alteração do artigo 29-A, que reduziu o percentual de repasse às Câmaras, deixa uma dúvida muito grande na interpretação quanto ao que realmente está sendo modificado, como mencionei acima: se apenas o inciso IV deste artigo, ou se o próprio artigo. Se a mudança fosse apenas do inciso IV, não poderia ter alterado os demais incisos. Mas, se a alteração é do artigo, então teria que ter mudado o caput que traz o conteúdo principal e não os incisos que são os desdobramentos do artigo. Agora, se a modificação era apenas para os incisos, deveria ter sido prevista na ementa ou no próprio artigo que traz a alteração, especificando as mudanças pretendidas. Além disso, criaram mais 2 (dois) incisos, o V e o VI, que também não foram previstos na ementa nem no artigo específico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percebo, então, é uma total irresponsabilidade do Congresso Nacional em legislar a toque de caixa, sem critérios, redações que permitem duplicidade de interpretações, conteúdo subentendido e norma constitucional não aplicável, ou seja, um verdadeiro engodo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norma como essa, deixa bem claro a falta dos princípios que norteiam a administração pública, como: Legalidade, impessoalidade, moralidade, publicidade e eficiência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parece, fizeram e aprovaram essa emenda só para se verem livres das pressões ou com o fito de obterem novos cabos eleitorais ou, ainda, outro interesse escuso nesse mundo público, que muitas vezes se transforma em PRIVADO, quando privilegia interesses particulares, em detrimento da coletividade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fica para mim é que, com essa irresponsabilidade o Congresso Nacional passa por PILATOS, lava as mãos e cria um imenso dissabor para os Presidentes das Casas Legislativas que, na sua maioria, devem estar quase no limite de gastos com a folha de pagamento. Como sabemos esses limites são também constitucionais, artigo 29-A, parágrafo primeiro, sendo que o desrespeito a esta norma constitui crime de responsabilidade. 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o, então, algumas indagações: </w:t>
      </w:r>
    </w:p>
    <w:p>
      <w:pPr>
        <w:pStyle w:val="Normal"/>
        <w:numPr>
          <w:ilvl w:val="0"/>
          <w:numId w:val="1"/>
        </w:numPr>
        <w:spacing w:lineRule="auto" w:line="240"/>
        <w:ind w:left="149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ar posse aos novos Vereadores, sem ter condições de aumentar os gastos?</w:t>
      </w:r>
    </w:p>
    <w:p>
      <w:pPr>
        <w:pStyle w:val="Normal"/>
        <w:numPr>
          <w:ilvl w:val="0"/>
          <w:numId w:val="1"/>
        </w:numPr>
        <w:spacing w:lineRule="auto" w:line="240"/>
        <w:ind w:left="149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 limite máximo para minha cidade agora é de 15 (quinze) Vereadores e a casa já possui 10 (dez) Vereadores empossados, calculando o impacto financeiro, digamos que teria caixa para dar posse somente a mais 2 (dois) Edis, qual seria o critério de escolha entre os 5 (cinco)? </w:t>
      </w:r>
    </w:p>
    <w:p>
      <w:pPr>
        <w:pStyle w:val="Normal"/>
        <w:numPr>
          <w:ilvl w:val="0"/>
          <w:numId w:val="1"/>
        </w:numPr>
        <w:spacing w:lineRule="auto" w:line="240"/>
        <w:ind w:left="149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lei orgânica da cidade já prevê 10 (dez) cadeiras que já estão preenchidas, qual é de fato a obrigatoriedade de se dar posse aos suplentes? </w:t>
      </w:r>
    </w:p>
    <w:p>
      <w:pPr>
        <w:pStyle w:val="Normal"/>
        <w:numPr>
          <w:ilvl w:val="0"/>
          <w:numId w:val="1"/>
        </w:numPr>
        <w:spacing w:lineRule="auto" w:line="240"/>
        <w:ind w:left="149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anto ao quociente eleitoral, muitos partidos que não fizeram legenda na operação matemática, à época da eleição (2008), agora com certeza fariam, de quem seria a vaga, do suplente diplomado ou do vereador eleito pela legenda completa? </w:t>
      </w:r>
    </w:p>
    <w:p>
      <w:pPr>
        <w:pStyle w:val="Normal"/>
        <w:spacing w:lineRule="auto" w:line="240"/>
        <w:ind w:left="36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 35.000 votos, dividido por 10 cadeiras, é igual a 3.500(legenda)</w:t>
      </w:r>
    </w:p>
    <w:p>
      <w:pPr>
        <w:pStyle w:val="Normal"/>
        <w:spacing w:lineRule="auto" w:line="240"/>
        <w:ind w:left="36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000 votos, dividido por 15 cadeiras, é igual 2.333 (legenda)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estas, temos muitas outras dúvidas, criadas por essa norma absurda que gerou uma expectativa em milhares de pessoas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gresso Nacional, a maior e mais importante casa legislativa do país, deveria dar o exemplo às demais e, ao contrário, continua insistindo em fazer uma “trapalhada” atrás da outra; falta responsabilidade, comprometimento, respeito, ética, transparência, moral e civismo. Falta na verdade, AMOR a este país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querer entrar no mérito da constitucionalidade, sabemos também que as regras das normas eleitorais carecem de no mínimo um ano de antecedência para terem validade reconhecida. Produzi-la depois das eleições encerradas, retroagindo seus efeitos e mudando as regras, é inconcebível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ssa norma não cria nenhuma obrigatoriedade, não determina os possíveis beneficiados e nem especifica a quantidade exata de cadeiras por município. Pior ainda, é que agora nem o limite mínimo temos mais. Criou-se uma imensa expectativa na cabeça de milhares de pessoas que, mesmo sem condições financeiras, se deslocaram para Brasília, montaram acampamentos, manifestaram, acreditaram que após a aprovação da emenda já estariam empossados. Vocês brincaram com o sentimento destas pessoas. A meu ver, esta Emenda não cria obrigatoriedade nem para o próximo pleito, porque, se as Câmaras não quiserem alterar suas leis orgânicas e estiverem dentro dos limites populacionais, não terá valor algum. 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presento o meu repúdio, não ao mérito, que não me cabe. Mas, pela forma esdrúxula com que foi produzida essa norma. Isso é denegrir a imagem da mais alta corte de legiferação do nosso país. Demonstra a realmente a irresponsabilidade dos parlamentares dessa casa, homens que teriam a responsabilidade de representar e tomar as decisões de seus representados, aproximadamente 200 milhões de pessoas.</w:t>
      </w:r>
    </w:p>
    <w:p>
      <w:pPr>
        <w:pStyle w:val="Normal"/>
        <w:spacing w:lineRule="auto" w:line="24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oda regra tem exceção, esse repúdio é direcionado apenas aos políticos irresponsáveis. Quero aproveitar a oportunidade para louvar aqueles que ainda buscam, a duras penas, porque são engolidos pela maioria interesseira e inescrupulosa, dar exemplo de como se deve praticar uma POLÍTICA SÉRIA, com a responsabilidade que ela requer. São poucos, é verdade, como tudo que é bom nessa vida. Mas que continuem sendo exemplos incansáveis para essa maioria gananciosa que um dia terá que acertar as contas com DEUS, e nessa hora não terá como fazer conchavos ou dar um jeitinho. </w:t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170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26 de outu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INALDO ALVES SARAIVA</w:t>
      </w:r>
    </w:p>
    <w:p>
      <w:pPr>
        <w:pStyle w:val="Normal"/>
        <w:autoSpaceDE w:val="false"/>
        <w:spacing w:lineRule="atLeast" w:line="284" w:before="0" w:after="20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Symbol" w:hAnsi="Symbol" w:cs="Symbol"/>
      <w:b/>
      <w:i w:val="false"/>
      <w:strike w:val="false"/>
      <w:dstrike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0:00Z</dcterms:created>
  <dc:creator>assessoria1</dc:creator>
  <dc:description/>
  <dc:language>en-US</dc:language>
  <cp:lastModifiedBy>assessoria1</cp:lastModifiedBy>
  <cp:lastPrinted>2009-12-02T10:21:00Z</cp:lastPrinted>
  <dcterms:modified xsi:type="dcterms:W3CDTF">2009-10-26T14:54:00Z</dcterms:modified>
  <cp:revision>8</cp:revision>
  <dc:subject/>
  <dc:title/>
</cp:coreProperties>
</file>