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40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</w:t>
      </w:r>
      <w:r>
        <w:rPr>
          <w:bCs/>
          <w:sz w:val="24"/>
          <w:szCs w:val="24"/>
        </w:rPr>
        <w:t xml:space="preserve">ao setor responsável a instalação de redutores de velocidade na Rua Maurício de Azevedo, na altura dos nºs 157, 223 e 401; na Rua Andrade Pinto na altura dos nºs 249 e 352; na Rua José Pedroca, nºs 110 e 266; e na Avenida Juca Belisário, na altura dos nºs 111 e 310, situadas no Bairro Magalhães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Sabemos que a imprudência leva uma parcela considerável dos motoristas a dirigirem em alta velocidade, colocando em risco, não só seus colegas de direção, como também, os pedestres e ciclistas que circulam pelas vias. </w:t>
      </w:r>
    </w:p>
    <w:p>
      <w:pPr>
        <w:pStyle w:val="Normal1"/>
        <w:bidi w:val="0"/>
        <w:ind w:left="0" w:right="0" w:firstLine="1701"/>
        <w:jc w:val="both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eastAsia="pt-BR"/>
        </w:rPr>
        <w:t>Desta forma, a colocação do dispositivo visa conter o abuso destes condutores, trazendo assim maior segurança e tranqüilidade aos moradores e transeuntes da região.</w:t>
      </w:r>
    </w:p>
    <w:p>
      <w:pPr>
        <w:pStyle w:val="Standard"/>
        <w:bidi w:val="0"/>
        <w:ind w:left="0" w:right="0" w:firstLine="1701"/>
        <w:jc w:val="both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eastAsia="pt-BR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9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3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0-23T17:39:00Z</cp:lastPrinted>
  <dcterms:modified xsi:type="dcterms:W3CDTF">2009-10-26T13:36:00Z</dcterms:modified>
  <cp:revision>6</cp:revision>
  <dc:subject/>
  <dc:title/>
</cp:coreProperties>
</file>