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Novo temp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u voto decidindo nossa Históri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INDICAÇÃO Nº 443/200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uso de minhas atribuições regimentais, indico ao Excelentíssimo Senhor Prefeito solicitar à Gerência de Trânsito colocar sinalização, através de uma placa indicativa, a qual seria colocada na Rua Vespasiano, Bairro São Geraldo, proibindo a subida dos veículos, ou seja, instalando o sistema de mão única na mesma.  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9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 U S T I F I C A T I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o Executivo sinalize aquela via colocando placa indicando somente a descida de veículos, por se tratar de um local perigoso e de pouca visibilidade devido ao morro e es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Ressalte-se, também a uma via muito movimentada e motoristas imprudentes fazem, a todo instante, ultrapassagens perigosas, colocando em risco a vida das pessoas que ali trafegam. Portanto, a mudança visa facilitar o acesso e garantir a segurança de pedestres e condut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eraldo da Cruz Alves Andr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ere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8:00Z</dcterms:created>
  <dc:creator/>
  <dc:description/>
  <cp:keywords/>
  <dc:language>en-US</dc:language>
  <cp:lastModifiedBy>assessoria4</cp:lastModifiedBy>
  <cp:lastPrinted>2009-11-06T12:57:00Z</cp:lastPrinted>
  <dcterms:modified xsi:type="dcterms:W3CDTF">2009-11-09T15:13:00Z</dcterms:modified>
  <cp:revision>3</cp:revision>
  <dc:subject/>
  <dc:title/>
</cp:coreProperties>
</file>