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0" w:firstLine="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! Novo Tempo</w:t>
      </w:r>
    </w:p>
    <w:p>
      <w:pPr>
        <w:pStyle w:val="Normal"/>
        <w:ind w:left="0" w:right="0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Voto decidindo nossa Historia</w:t>
      </w:r>
    </w:p>
    <w:p>
      <w:pPr>
        <w:pStyle w:val="Normal"/>
        <w:ind w:left="0" w:right="0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INDICAÇÃO Nº 444/2009</w:t>
      </w:r>
    </w:p>
    <w:p>
      <w:pPr>
        <w:pStyle w:val="Normal"/>
        <w:ind w:left="0" w:right="0" w:firstLine="2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 Senhor</w:t>
      </w:r>
    </w:p>
    <w:p>
      <w:pPr>
        <w:pStyle w:val="Normal"/>
        <w:ind w:left="0" w:right="0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Alves Saraiva</w:t>
      </w:r>
    </w:p>
    <w:p>
      <w:pPr>
        <w:pStyle w:val="Normal"/>
        <w:ind w:left="0" w:right="0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ind w:left="0" w:right="0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eopoldo/MG</w:t>
        <w:tab/>
        <w:tab/>
        <w:tab/>
        <w:tab/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uso de minhas atribuições regimentais, indico ao Excelentíssimo Senhor Prefeito determinar ao setor competente, a limpeza da Biquinha, próximo ao açude, no Bairro São Geraldo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39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quinha é de uma beleza rara está localizada bem próxima a Linha Férrea, no Bairro São Geraldo, tem como referência o açude. 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do de abandono da nascente causa insatisfação nos seus frequentadores e, principalmente, nos moradores do seu entorno. Uma vez que o local está totalmente tomado pelo mato e pelas plantas aquáticas, precisando ser retirados. </w:t>
        <w:tab/>
        <w:tab/>
        <w:t xml:space="preserve">   Cabe ressaltar que a sujeira acumulada provoca mau cheiro, doenças e atrai bichos peçonhentos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é fundamental manter a nascente limpa, visando a preservação, a proteção integral permanente dos recursos naturais e melhorar a qualidade de vida dos moradores do bairro São Geraldo e adjacentes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Geraldo da Cruz Alves Andrade – Louro</w:t>
      </w:r>
    </w:p>
    <w:p>
      <w:pPr>
        <w:pStyle w:val="Normal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8:12Z</dcterms:created>
  <dc:creator/>
  <dc:description/>
  <dc:language>en-US</dc:language>
  <cp:lastModifiedBy/>
  <cp:lastPrinted>2009-11-04T14:16:00Z</cp:lastPrinted>
  <dcterms:modified xsi:type="dcterms:W3CDTF">2009-11-05T15:55:10Z</dcterms:modified>
  <cp:revision>6</cp:revision>
  <dc:subject/>
  <dc:title/>
</cp:coreProperties>
</file>