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! Novo Tempo</w:t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Seu Voto decidindo nossa Historia</w:t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INDICAÇÃO Nº 445/2009</w:t>
      </w:r>
    </w:p>
    <w:p>
      <w:pPr>
        <w:pStyle w:val="Normal"/>
        <w:ind w:firstLine="2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</w:t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ind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Pedro Leopoldo/MG</w:t>
        <w:tab/>
        <w:tab/>
        <w:tab/>
        <w:tab/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ao setor competente, a colocação de corrimão na descida das escadas das laterais da capela do Velório Municipal, no bairro São Geraldo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já foi colocado corrimão na subida das laterais. Porém, na descida das escadas não foi implantado esse apoio. A adaptação de corrimão naquele local é de extrema necessidade, visando proporcionar mais segurança para os que ali transitam, e tranquilidade aos familiares e amigos daqueles que se encontram fragilizados pela perda de um ente querido, em que o momento é de extrema comoção. </w:t>
        <w:tab/>
        <w:tab/>
        <w:t xml:space="preserve">   Com o objetivo de facilitar o acesso das pessoas nas dependências da Capela Velório, é que faço esta reivindic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ser um investimento de baixo custo e que muito auxiliará a população de nosso Município e valorização dos espaços públicos, solicito que tal benfeitoria seja providenciada, assim que possível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eraldo da Cruz Alves Andrade – Lour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8:00Z</dcterms:created>
  <dc:creator/>
  <dc:description/>
  <cp:keywords/>
  <dc:language>en-US</dc:language>
  <cp:lastModifiedBy>assessoria2</cp:lastModifiedBy>
  <cp:lastPrinted>2009-11-09T13:23:00Z</cp:lastPrinted>
  <dcterms:modified xsi:type="dcterms:W3CDTF">2009-11-09T16:25:00Z</dcterms:modified>
  <cp:revision>2</cp:revision>
  <dc:subject/>
  <dc:title/>
</cp:coreProperties>
</file>