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mara Novo Tempo!</w:t>
      </w:r>
    </w:p>
    <w:p>
      <w:pPr>
        <w:pStyle w:val="Normal1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u Voto Decidindo Nossa História.</w:t>
      </w:r>
    </w:p>
    <w:p>
      <w:pPr>
        <w:pStyle w:val="Normal1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DICAÇÃO Nº 449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mo. Sr. 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No uso de minhas atribuições regimentais, indico a Vossa Excelência conceder Moção de Parabéns aos escrivães de Polícia atuantes no Município de Pedro Leopoldo, tendo em vista o “Dia Nacional do Escrivão de Polícia” – Dia 05/11/2009 – conforme Lei Estadual nº 13.433, de 28 de dezembro de 199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bidi w:val="0"/>
        <w:ind w:left="0" w:right="0" w:firstLine="1701"/>
        <w:jc w:val="both"/>
        <w:rPr/>
      </w:pPr>
      <w:r>
        <w:rPr/>
        <w:t xml:space="preserve">O Escrivão de Polícia é o profissional que tem o relevante encargo da formalização dos atos que integram o inquérito policial, sendo imprescindível para o bom andamento da justiça. </w:t>
      </w:r>
    </w:p>
    <w:p>
      <w:pPr>
        <w:pStyle w:val="Normal1"/>
        <w:bidi w:val="0"/>
        <w:ind w:left="0" w:right="0" w:firstLine="1701"/>
        <w:jc w:val="both"/>
        <w:rPr/>
      </w:pPr>
      <w:r>
        <w:rPr/>
        <w:t xml:space="preserve">O Dia 05 de novembro é conhecido nacionalmente como o Dia do Escrivão de Polícia, sendo reconhecido também pela Lei Estadual 13.433, de 28 de dezembro de 1999, como uma data especial dedicada a esse profissional. </w:t>
      </w:r>
    </w:p>
    <w:p>
      <w:pPr>
        <w:pStyle w:val="Normal1"/>
        <w:bidi w:val="0"/>
        <w:ind w:left="0" w:right="0" w:firstLine="1701"/>
        <w:jc w:val="both"/>
        <w:rPr/>
      </w:pPr>
      <w:r>
        <w:rPr/>
        <w:t>Desta forma, é com muita satisfação que proponho esta homenagem, tendo em vista a importância do escrivão para a formalização dos atos de Polícia Judiciária. Seu trabalho resulta no transporte do fato apurado, através das investigações para o inquérito policial, propriamente dito, o que dará subsídio ao Delegado de Polícia para concluí-lo, ao Promotor de Justiça para solicitar o início da ação penal e ao Poder Judiciário para condenar o suspeito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6 de novembro de 200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3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3"/>
      </w:tblGrid>
      <w:tr>
        <w:trPr>
          <w:trHeight w:val="284" w:hRule="atLeast"/>
        </w:trPr>
        <w:tc>
          <w:tcPr>
            <w:tcW w:w="9143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GINALDO ALVES SARAIVA</w:t>
            </w:r>
          </w:p>
        </w:tc>
      </w:tr>
      <w:tr>
        <w:trPr>
          <w:trHeight w:val="284" w:hRule="atLeast"/>
        </w:trPr>
        <w:tc>
          <w:tcPr>
            <w:tcW w:w="9143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eastAsia="zxx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xx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45:00Z</dcterms:created>
  <dc:creator>assessoria1</dc:creator>
  <dc:description/>
  <dc:language>en-US</dc:language>
  <cp:lastModifiedBy>assessoria1</cp:lastModifiedBy>
  <cp:lastPrinted>2009-11-09T15:45:00Z</cp:lastPrinted>
  <dcterms:modified xsi:type="dcterms:W3CDTF">2009-11-09T18:45:00Z</dcterms:modified>
  <cp:revision>2</cp:revision>
  <dc:subject/>
  <dc:title/>
</cp:coreProperties>
</file>