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50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reitero ao Excelentíssimo Senhor Prefeito a  </w:t>
      </w:r>
      <w:r>
        <w:rPr>
          <w:bCs/>
          <w:sz w:val="24"/>
          <w:szCs w:val="24"/>
        </w:rPr>
        <w:t>Indicação nº 250/2009, em tomar providências para definir a composição do Conselho Municipal Antidrogas, nos termos da Lei nº 2.767/200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/>
      </w:pPr>
      <w:r>
        <w:rPr>
          <w:rFonts w:cs="Arial"/>
          <w:bCs/>
          <w:color w:val="000000"/>
          <w:sz w:val="24"/>
          <w:szCs w:val="24"/>
          <w:lang w:eastAsia="pt-BR"/>
        </w:rPr>
        <w:t>O Conselho Municipal Antidrogas, criado pela Lei 2.767/2004, tem como objetivos principais a instituição e o desenvolvimento do Programa Municipal Antidrogas – PROMAD, destinado ao desenvolvimento das ações de redução da demanda de drogas, bem como o acompanhamento e a implementação das ações de fiscalização e repressão, executadas pelo Estado e pela União</w:t>
      </w:r>
      <w:r>
        <w:rPr>
          <w:rFonts w:cs="Arial"/>
          <w:bCs/>
          <w:sz w:val="24"/>
          <w:szCs w:val="24"/>
          <w:lang w:eastAsia="pt-BR"/>
        </w:rPr>
        <w:t xml:space="preserve">. Tem ainda , a finalidade de elaborar propostas ao Prefeito e à Câmara Municipal de medidas que assegurem o cumprimento dos compromissos assumidos mediante a instituição desta Lei, além da avaliação periódica da conjuntura municipal e emissão de relatórios com vistas a manter atualizados a Secretaria Nacional Antidrogas – SENAD, o Conselho Estadual Antidrogas – CONEN, o Prefeito e a Câmara Municipal, quanto ao resultado de suas ações. </w:t>
      </w:r>
    </w:p>
    <w:p>
      <w:pPr>
        <w:pStyle w:val="Normal1"/>
        <w:bidi w:val="0"/>
        <w:ind w:left="0" w:right="0" w:firstLine="1701"/>
        <w:jc w:val="both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eastAsia="pt-BR"/>
        </w:rPr>
        <w:t>Trata-se, portanto, de medidas extremamente relevantes na contenção do avanço do tráfico de drogas, as quais precisam ser colocadas em prática o quanto antes, diante do aumento assustador do quadro de violência que assola a nossa região, sendo a definição do Conselho fundamental para a busca de soluções positivas neste sentido.</w:t>
      </w:r>
    </w:p>
    <w:p>
      <w:pPr>
        <w:pStyle w:val="Standard"/>
        <w:bidi w:val="0"/>
        <w:ind w:left="0" w:right="0" w:firstLine="1701"/>
        <w:jc w:val="both"/>
        <w:rPr>
          <w:rFonts w:cs="Arial"/>
          <w:bCs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eastAsia="pt-BR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9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11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1"/>
      </w:tblGrid>
      <w:tr>
        <w:trPr/>
        <w:tc>
          <w:tcPr>
            <w:tcW w:w="911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11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09T11:02:00Z</cp:lastPrinted>
  <dcterms:modified xsi:type="dcterms:W3CDTF">2009-10-26T13:36:00Z</dcterms:modified>
  <cp:revision>6</cp:revision>
  <dc:subject/>
  <dc:title/>
</cp:coreProperties>
</file>