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708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: Pastor José Maria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ssunto (copiar e colar o texto deste assunto no campo </w:t>
      </w:r>
      <w:r>
        <w:rPr>
          <w:rFonts w:cs="Arial" w:ascii="Arial" w:hAnsi="Arial"/>
          <w:bCs/>
          <w:i/>
        </w:rPr>
        <w:t>Matérias Legislativas – Ementa)</w:t>
      </w:r>
      <w:r>
        <w:rPr>
          <w:rFonts w:cs="Arial" w:ascii="Arial" w:hAnsi="Arial"/>
          <w:bCs/>
        </w:rPr>
        <w:t>: Reiterar Indicações 43/2005 e 79/2008, através das quais pede sinalização para o cruzamentos entre as ruas Pedrinho Pedroca  e Raul Horiot, Bairro Santo Antôn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Indexação/ Verbete/ Palavras-chave (copiar e colar o texto desta indexação no campo </w:t>
      </w:r>
      <w:r>
        <w:rPr>
          <w:rFonts w:cs="Arial" w:ascii="Arial" w:hAnsi="Arial"/>
          <w:bCs/>
          <w:i/>
        </w:rPr>
        <w:t>Matérias Legislativas –Indexação</w:t>
      </w:r>
      <w:r>
        <w:rPr>
          <w:rFonts w:cs="Arial" w:ascii="Arial" w:hAnsi="Arial"/>
          <w:bCs/>
        </w:rPr>
        <w:t>):  sinalização – trânsito – rua Pedrinho Pedroca – rua Raul Horiot – Bairro Santo Antôn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Pedido verbal na 22ª 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Bernade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Data: 27/07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3:00Z</dcterms:created>
  <dc:creator>assessoria1</dc:creator>
  <dc:description/>
  <cp:keywords/>
  <dc:language>en-US</dc:language>
  <cp:lastModifiedBy>assessoria1</cp:lastModifiedBy>
  <dcterms:modified xsi:type="dcterms:W3CDTF">2009-07-28T17:14:00Z</dcterms:modified>
  <cp:revision>3</cp:revision>
  <dc:subject/>
  <dc:title>INDICAÇÃO Nº </dc:title>
</cp:coreProperties>
</file>